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Богучанского местного отд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ПП «Единая Россия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А.В.БАХТИН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____»______________2018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 </w:t>
      </w:r>
      <w:r>
        <w:rPr>
          <w:rFonts w:cs="Verdana" w:ascii="Verdana" w:hAnsi="Verdana"/>
          <w:b/>
          <w:sz w:val="22"/>
          <w:szCs w:val="22"/>
        </w:rPr>
        <w:t>5</w:t>
      </w:r>
      <w:r>
        <w:rPr>
          <w:b/>
          <w:sz w:val="22"/>
          <w:szCs w:val="22"/>
        </w:rPr>
        <w:t xml:space="preserve">  районных  зимних  спортивных  иг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еди  посёлков  Богучанского  района 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И  И  ЗАДАЧИ:</w:t>
      </w:r>
    </w:p>
    <w:p>
      <w:pPr>
        <w:pStyle w:val="Normal"/>
        <w:ind w:left="70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паганда  физической  культуры  и  спорта  среди  населения  района;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 здоровья  и  создание  условий  для  активных  занятий  физической  культурой  и  спортом;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витие  наиболее  популярных  зимних  видов  спорта,  материально-технической  базы  в  посёлках  района;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вышения  спортивного  мастерства;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выявления  сильнейших  спортсменов,  для  комплектования  сборной  района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УКОВОДСТВО  ПОДГОТОВКОЙ И  ПРОВЕДЕНИЕМ СПОРТИВНЫХ ИГР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щее  руководство  подготовкой  и  проведением  районных  зимних  спортивных        игр  осуществляет:  МО ВПП «Единая Россия»,  Невонский  сельсовет.    Непосредственная  ответственность  за  проведение игр  возлагается на  главную  судейскую  коллегию  и  судейские коллегии  по  видам  спорта.  Главный  судья  соревнований  Мухин  В.А. – судья 1-й категории, главный  секретарь Бондарь В.В. – судья 2-й катег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РОКИ  ПРОВЕДЕНИ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айонные зимние  спортивные  игры  проводятся - </w:t>
      </w:r>
      <w:r>
        <w:rPr>
          <w:b/>
          <w:sz w:val="22"/>
          <w:szCs w:val="22"/>
        </w:rPr>
        <w:t xml:space="preserve">  17 марта   2018 года  п. Невонк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Парад  открытия  в  10 </w:t>
      </w:r>
      <w:r>
        <w:rPr>
          <w:b/>
          <w:sz w:val="22"/>
          <w:szCs w:val="22"/>
          <w:u w:val="single"/>
          <w:vertAlign w:val="superscript"/>
        </w:rPr>
        <w:t xml:space="preserve">00 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часов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НИКИ  СОРЕВНОВАНИЙ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  участию  в  районных  зимних  спортивных  играх  допускаются  физкультурники  и  спортсмены  Богучанского  района  старше  18 лет  при  наличии  паспорта  с  регистрацией места проживания в Богучанском районе. В состав команды посёлка допускаются студенты , независимо от года обучения, проживавшие на территории района до поступления в учебное заведение, но имеющие прописку в Богучанском районе на момент проведения спортивных игр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ждому участнику  разрешается  выступать  не  более  чем  в  двух  видах  программы  спортивных  игр. Представители  команд  должны предоставить в мандатную комиссию  именные  заявки  по  видам  спорта  с  паспортными данными, номерами ИНН, страхового пенсионного свидетельства, визой врача о допуске к соревнованиям (виза врача проставляется напротив каждой фамилии участника), паспорта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борные  команды посёлков на играх, возглавляют главы сельсоветов  или  их  заместители,  а  также  секретари  первичных отделений  ВПП «Единая Россия».  Спортивным  делегациям  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 xml:space="preserve">  иметь единую спортивную  форму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ГРАММА  СПОРТАКИАДЫ СОСТАВ КОМАНДЫ СРОКИ ПРОВЕДЕНИЯ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082"/>
        <w:gridCol w:w="1931"/>
        <w:gridCol w:w="19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 спор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 коман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 гон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муж. + 3 же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ево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уж. + 3 жен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евонк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ЫЖНЫЕ  ГОНКИ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8"/>
        <w:gridCol w:w="2413"/>
        <w:gridCol w:w="24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/возрастная групп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 км  же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 км  муж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9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39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49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54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– 59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4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69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 и  старш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м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лично-командные (стиль – свободный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чет по трем лучшим результатам  у  мужчин  и  женщи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ичное первенство определяется по лучшему техническому результату в индивидуальной гонке. Командное первенство определяется по наибольшей сумме  очков, набранных всеми участниками команды в индивидуальной гонке, согласно таблице (приложение № 2). В случае равенства очков у двух или более команд, победитель определяется по лучшим результатам у женщи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РТС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Соревнования  команд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по правилам Федерации  по  дартс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осков  правой  рукой  +  5  бросков  левой  руко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 случае  равенства очков  у двух или более команд, победитель определяется по лучшим результатам у женщи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се  виды  соревнований  проводятся  согласно  действующим  правилам  по  каждому  виду  спорта.  Частые  вопросы  судейства  или  условия  проведения  любого  вида  программы  будут  решаться  дополнительно  на  заседании  ГСК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ПРЕДЕЛЕНИЕ  ПОБЕДИТЕЛЕЙ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firstLine="180"/>
        <w:jc w:val="both"/>
        <w:rPr>
          <w:sz w:val="22"/>
          <w:szCs w:val="22"/>
        </w:rPr>
      </w:pPr>
      <w:r>
        <w:rPr>
          <w:sz w:val="22"/>
          <w:szCs w:val="22"/>
        </w:rPr>
        <w:t>Личное  и  командное  первенство  в  лично-командных и  командных  видах  программы определяется  согласно  действующим  правилам  настоящему Положению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командное первенство в комплектном зачете  определяется по наилучшим результатам  2-х  видов программы.  В  случае  одинаковой суммы  очков,  более  высокое  место  в  комплексном  зачете  присуждается  команде,  имеющей  большее  количество  первых  мест  по  видам  спорта,  больше  призовых  мест  и  т.д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НАНСОВЫЕ  РАСХОДЫ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се  расходы,  связанные  с организацией  проведением  соревнований,  несет  политсовет  МО  ВПП «Единая  Россия»,  Невонский  сельский  совет.  Расходы  по  командированию  команд (проезд, питание) – за  счет  командирующих  организ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АГРАЖДЕНИЕ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манды  посёлков  района,  занявшие  1 – 3  места  в  комплексном  зачете,  в  отдельных  видах  программы  награждаются  кубками,  грамотами  и  ценными  подарками  МО  ВПП  «Единая  Росс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ОРЯДОК  И  СРОКИ  ПОДАЧИ  ЗАЯВОК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варительные  заявки  с  указанием  видов  спорта,  количество  участников,  подаются  в  администрацию  Невонского  сельсовета  по  телефаксу:  29 – 2 – 75  или  на  электронный  адрес:  </w:t>
      </w:r>
      <w:hyperlink r:id="rId2">
        <w:r>
          <w:rPr>
            <w:rStyle w:val="InternetLink"/>
            <w:sz w:val="22"/>
            <w:szCs w:val="22"/>
            <w:lang w:val="en-US"/>
          </w:rPr>
          <w:t>nev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ssov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ras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до   28.02.2018  год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менные  заявки  предоставляются  в  мандатную  комиссию  в  день  приезда  по  следующей  форме  (приложение  № 1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 1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к  положению  о  зимних  спортивных  играх  Богучанского  района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НАЯ  ЗАЯВК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а  участие в  соревнованиях по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 зачет  4-х  районных  зимних  спортивных  иг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 команды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36"/>
        <w:gridCol w:w="1235"/>
        <w:gridCol w:w="1402"/>
        <w:gridCol w:w="1082"/>
        <w:gridCol w:w="1157"/>
        <w:gridCol w:w="1033"/>
        <w:gridCol w:w="155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 (полностью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, возрастная групп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, печать врач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когда и кем выда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свидетельств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допущено к соревнованиям: ______________________________________человек</w:t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__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___________________________________ сельсовета______________________подпись, печ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 2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к  положению  о  зимних  спортивных  играх  Богучанского  района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Оценки результатов 4-х  районных зимних спортивных игр среди поселков Богучанского района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м. – 50 очков</w:t>
        <w:tab/>
        <w:tab/>
        <w:tab/>
        <w:t>10 м. – 26 очков</w:t>
        <w:tab/>
        <w:tab/>
        <w:tab/>
        <w:t>19 м. – 8 оч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м. – 45 очков</w:t>
        <w:tab/>
        <w:tab/>
        <w:tab/>
        <w:t>11 м. – 24 очков</w:t>
        <w:tab/>
        <w:tab/>
        <w:tab/>
        <w:t>20 м. – 6 оч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м. – 40 очков</w:t>
        <w:tab/>
        <w:tab/>
        <w:tab/>
        <w:t>12 м. – 22 очков</w:t>
        <w:tab/>
        <w:tab/>
        <w:tab/>
        <w:t>21 м. – 4 оч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м. – 38 очков</w:t>
        <w:tab/>
        <w:tab/>
        <w:tab/>
        <w:t>13 м. – 20 очков</w:t>
        <w:tab/>
        <w:tab/>
        <w:tab/>
        <w:t>22 м. – 2 оч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м. – 36 очков</w:t>
        <w:tab/>
        <w:tab/>
        <w:tab/>
        <w:t>14 м. – 18 очков</w:t>
        <w:tab/>
        <w:tab/>
        <w:tab/>
        <w:t>23 м. – 0 оч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м. – 34 очков</w:t>
        <w:tab/>
        <w:tab/>
        <w:tab/>
        <w:t>15 м. – 16 оч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м. – 32 очков</w:t>
        <w:tab/>
        <w:tab/>
        <w:tab/>
        <w:t>16 м. – 14 оч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м. – 30 очков</w:t>
        <w:tab/>
        <w:tab/>
        <w:tab/>
        <w:t>17 м. – 12 оч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м. – 28 очков</w:t>
        <w:tab/>
        <w:tab/>
        <w:tab/>
        <w:t>18 м. – 10 очков</w:t>
      </w:r>
    </w:p>
    <w:sectPr>
      <w:type w:val="nextPage"/>
      <w:pgSz w:w="11906" w:h="16838"/>
      <w:pgMar w:left="1620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_ssovet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6:00Z</dcterms:created>
  <dc:creator>Фатеева</dc:creator>
  <dc:description/>
  <cp:keywords/>
  <dc:language>en-US</dc:language>
  <cp:lastModifiedBy>1</cp:lastModifiedBy>
  <cp:lastPrinted>2017-03-03T15:38:00Z</cp:lastPrinted>
  <dcterms:modified xsi:type="dcterms:W3CDTF">2018-03-03T05:31:00Z</dcterms:modified>
  <cp:revision>5</cp:revision>
  <dc:subject/>
  <dc:title>УТВЕРЖДАЮ:</dc:title>
</cp:coreProperties>
</file>